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华侨大学优秀共青团员审批表</w:t>
      </w:r>
    </w:p>
    <w:p>
      <w:pPr>
        <w:pStyle w:val="Normal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"/>
        <w:gridCol w:w="622"/>
        <w:gridCol w:w="893"/>
        <w:gridCol w:w="894"/>
        <w:gridCol w:w="1432"/>
        <w:gridCol w:w="839"/>
        <w:gridCol w:w="1440"/>
        <w:gridCol w:w="2023"/>
        <w:gridCol w:w="92"/>
      </w:tblGrid>
      <w:tr>
        <w:trPr>
          <w:trHeight w:val="450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  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  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部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团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主评议等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区管理服务中心意见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社区表现分是否合格：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社区审核签章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928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团支部意见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部书记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8"/>
              </w:rPr>
              <w:t>学院团委意见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39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39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39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spacing w:lineRule="exact" w:line="380"/>
              <w:ind w:firstLine="39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院党委意见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spacing w:lineRule="exact" w:line="38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9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团委意见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4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spacing w:lineRule="exact" w:line="38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9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7:27:00Z</dcterms:created>
  <dc:creator>lzh</dc:creator>
  <dc:description/>
  <cp:keywords/>
  <dc:language>en-US</dc:language>
  <cp:lastModifiedBy>胡璐</cp:lastModifiedBy>
  <dcterms:modified xsi:type="dcterms:W3CDTF">2013-04-09T06:51:00Z</dcterms:modified>
  <cp:revision>9</cp:revision>
  <dc:subject/>
  <dc:title>华侨大学优秀共青团员审批表</dc:title>
</cp:coreProperties>
</file>