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生物医学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博士研究生招生目录、参考书目以及博士生导师联系方式</w:t>
      </w:r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招生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9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8"/>
                <w:szCs w:val="18"/>
                <w:lang w:eastAsia="zh-CN"/>
              </w:rPr>
              <w:t>160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  <w:lang w:eastAsia="zh-CN"/>
              </w:rPr>
              <w:t>生物医学学院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8"/>
                <w:szCs w:val="18"/>
                <w:lang w:eastAsia="zh-CN"/>
              </w:rPr>
              <w:t>0595-2269075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3366FF"/>
                <w:kern w:val="2"/>
                <w:sz w:val="18"/>
                <w:szCs w:val="18"/>
                <w:lang w:eastAsia="zh-CN"/>
              </w:rPr>
              <w:t>081703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3366FF"/>
                <w:kern w:val="2"/>
                <w:sz w:val="18"/>
                <w:szCs w:val="18"/>
                <w:lang w:eastAsia="zh-CN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 xml:space="preserve">01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药剂工艺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林俊生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药剂工艺学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基础医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综合药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分子生物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微生物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①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必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eastAsia="宋体" w:cs="Times New Roman"/>
                <w:kern w:val="0"/>
                <w:sz w:val="18"/>
                <w:szCs w:val="18"/>
                <w:lang w:eastAsia="zh-CN"/>
              </w:rPr>
              <w:t>-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任选一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zh-CN"/>
              </w:rPr>
              <w:t>不招收同等学力考生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医用微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许瑞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因工程与分子药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刁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崔秀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林俊生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生物化学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分子生物学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基础医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①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必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eastAsia="宋体" w:cs="Times New Roman"/>
                <w:kern w:val="0"/>
                <w:sz w:val="18"/>
                <w:szCs w:val="18"/>
                <w:lang w:eastAsia="zh-CN"/>
              </w:rPr>
              <w:t>-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任选一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zh-CN"/>
              </w:rPr>
              <w:t>不招收同等学力考生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分子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许瑞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生物有机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崔秀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波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高等有机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zh-CN"/>
              </w:rPr>
              <w:t>不招收同等学力考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书目</w:t>
      </w:r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tbl>
      <w:tblPr>
        <w:tblW w:w="98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0"/>
      </w:tblGrid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21"/>
                <w:u w:val="none"/>
                <w:lang w:eastAsia="zh-CN"/>
              </w:rPr>
              <w:t>生物化学：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生物化学》（上、下册，第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版）王镜岩主编，高等教育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March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高等有机化学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--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反应、机理与结构》（美）史密斯，马奇编著，李艳梅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化学工业出版社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10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21"/>
                <w:u w:val="none"/>
                <w:lang w:eastAsia="zh-CN"/>
              </w:rPr>
              <w:t>其他科目：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新编生物工艺学》（上、下册）俞俊棠等编，化学工业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03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生物反应工程》戚以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夏杰编著，化学工业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酶工程》罗贵民主编，化学工业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生物分离工程》孙彦编著，化学工业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1998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分子生物学基础》杨岐生编著，浙江大学出版社，</w:t>
            </w:r>
            <w:r>
              <w:rPr>
                <w:rFonts w:eastAsia="宋体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；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分子基因药物学》许瑞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陈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肖卫东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主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北京大学出版社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8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《现代微生物学》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志恒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学出版社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</w:rPr>
              <w:t>, 200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工业微生物学》（上、下篇）岑沛霖、蔡瑾编著，化工出版社，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0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化学反应工程分析》朱开宏、袁渭康编著，高等教育出版社，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2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新型传质分离技术》蒋维钧著，化学工业出版社，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2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生物材料学》，阮建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等编著，科学出版社，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4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环境化学》戴树桂主编，高等教育出版社，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7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2323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《有机化合物结构鉴定与有机波谱学》宁永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科学出版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23232"/>
                <w:sz w:val="21"/>
                <w:u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color w:val="323232"/>
                <w:sz w:val="21"/>
                <w:u w:val="none"/>
              </w:rPr>
              <w:t>2000</w:t>
            </w:r>
            <w:r>
              <w:rPr>
                <w:rFonts w:ascii="Times New Roman" w:hAnsi="Times New Roman" w:cs="Times New Roman"/>
                <w:b w:val="false"/>
                <w:i w:val="false"/>
                <w:color w:val="323232"/>
                <w:sz w:val="21"/>
                <w:u w:val="none"/>
                <w:lang w:eastAsia="zh-CN"/>
              </w:rPr>
              <w:t>年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博士生导师联系方式：</w:t>
      </w:r>
    </w:p>
    <w:p>
      <w:pPr>
        <w:pStyle w:val="Normal"/>
        <w:kinsoku w:val="true"/>
        <w:autoSpaceDE w:val="true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242570</wp:posOffset>
                </wp:positionV>
                <wp:extent cx="310388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98"/>
                              <w:gridCol w:w="269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  <w:t>许瑞安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  <w:t>ruianxu@hq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  <w:t>刁勇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  <w:t>diaoyong@hq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  <w:t>崔秀灵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  <w:t>cuixl@hq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</w:rPr>
                                    <w:t>林俊生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323232"/>
                                      <w:sz w:val="24"/>
                                      <w:u w:val="none"/>
                                      <w:lang w:eastAsia="zh-CN"/>
                                    </w:rPr>
                                    <w:t>junshenglin@hq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0.4pt;mso-wrap-distance-left:9pt;mso-wrap-distance-right:9pt;mso-wrap-distance-top:0pt;mso-wrap-distance-bottom:0pt;margin-top:19.1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98"/>
                        <w:gridCol w:w="269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  <w:t>许瑞安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  <w:t>ruianxu@hqu.edu.c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  <w:t>刁勇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  <w:t>diaoyong@hqu.edu.c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  <w:t>崔秀灵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  <w:t>cuixl@hqu.edu.c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</w:rPr>
                              <w:t>林俊生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323232"/>
                                <w:sz w:val="24"/>
                                <w:u w:val="none"/>
                                <w:lang w:eastAsia="zh-CN"/>
                              </w:rPr>
                              <w:t>junshenglin@hq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8T07:57:14Z</dcterms:modified>
  <cp:revision>2</cp:revision>
  <dc:subject/>
  <dc:title>生物医学学院2014年博士研究生招生目录、参考书目以及博士生导师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