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生物医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班主任评议表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学生工作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议部分）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班主任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52"/>
        <w:gridCol w:w="1000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      议      内      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学习绩点等学风建设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班两委和班风建设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日常管理工作是否到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参加班主任会议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班主任工作手册填写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协助学校、学院开展工作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每一项满分为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</w:rPr>
        <w:t>分，保留小数点两位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上表为班主任考核内容的参考依据之一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、感谢您对学院学生工作的支持，请您客观、公正、准确地对班主任的工作进行评价，共同关心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</w:rPr>
        <w:t>班级班风、学风建设，为营造团结、勤奋、活泼、向上良好氛围的班集体而努力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生物医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班主任评议表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学生工作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议部分）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班主任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52"/>
        <w:gridCol w:w="1000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      议      内      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学习绩点等学风建设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班两委和班风建设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日常管理工作是否到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参加班主任会议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班主任工作手册填写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协助学校、学院开展工作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每一项满分为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</w:rPr>
        <w:t>分，保留小数点两位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上表为班主任考核内容的参考依据之一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、感谢您对学院学生工作的支持，请您客观、公正、准确地对班主任的工作进行评价，共同关心</w:t>
      </w:r>
    </w:p>
    <w:p>
      <w:pPr>
        <w:pStyle w:val="Normal"/>
        <w:ind w:left="-735" w:firstLine="533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</w:rPr>
        <w:t>班级班风、学风建设，为营造团结、勤奋、活泼、向上良好氛围的班集体而努力。</w:t>
      </w:r>
    </w:p>
    <w:sectPr>
      <w:type w:val="nextPage"/>
      <w:pgSz w:w="11906" w:h="16838"/>
      <w:pgMar w:left="1260" w:right="1021" w:gutter="0" w:header="0" w:top="12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56:00Z</dcterms:created>
  <dc:creator>tmx</dc:creator>
  <dc:description/>
  <dc:language>en-US</dc:language>
  <cp:lastModifiedBy>hdlyxy</cp:lastModifiedBy>
  <dcterms:modified xsi:type="dcterms:W3CDTF">2013-05-15T07:56:55Z</dcterms:modified>
  <cp:revision>10</cp:revision>
  <dc:subject/>
  <dc:title>生物医学学院班主任评议表（学生评议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