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侨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物医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先进团支部评选细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总结团支部近一年来的工作成效，展现团支部良好的精神风貌和支部特色，学院团委将组织各团支部进行</w:t>
      </w:r>
      <w:r>
        <w:rPr>
          <w:rFonts w:eastAsia="仿宋" w:cs="仿宋" w:ascii="仿宋" w:hAnsi="仿宋"/>
          <w:sz w:val="32"/>
          <w:szCs w:val="32"/>
        </w:rPr>
        <w:t>2012-2013</w:t>
      </w:r>
      <w:r>
        <w:rPr>
          <w:rFonts w:ascii="仿宋" w:hAnsi="仿宋" w:cs="仿宋" w:eastAsia="仿宋"/>
          <w:sz w:val="32"/>
          <w:szCs w:val="32"/>
        </w:rPr>
        <w:t>学年先进团支部评选活动。为体现评选公平公正性特制订此评选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评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校级先进团支部、院级先进团支部在全院所有团支部中择优评选产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同年级相比较为原则，但低年级超过高年级为例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校级先进团支部、院级先进团支部不重复评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评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评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评选将根据各团支部在思想建设、组织建设、学风建设及其它方面工作的开展情况进行评定。具体按班级平均绩点（折算为百分制），四、六级通过率，班级党员、积极分子比例，科技创新、社会实践以及志愿服务情况，第二课堂活动，现场评述，学院评议等综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班级平均绩点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四、六级通过人数比例</w:t>
      </w:r>
      <w:r>
        <w:rPr>
          <w:rFonts w:eastAsia="仿宋" w:cs="仿宋" w:ascii="仿宋" w:hAnsi="仿宋"/>
          <w:sz w:val="32"/>
          <w:szCs w:val="32"/>
        </w:rPr>
        <w:t>(B)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党员、积极分子比例</w:t>
      </w:r>
      <w:r>
        <w:rPr>
          <w:rFonts w:eastAsia="仿宋" w:cs="仿宋" w:ascii="仿宋" w:hAnsi="仿宋"/>
          <w:sz w:val="32"/>
          <w:szCs w:val="32"/>
        </w:rPr>
        <w:t>(C)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科创、社会实践、志愿服务等</w:t>
      </w:r>
      <w:r>
        <w:rPr>
          <w:rFonts w:eastAsia="仿宋" w:cs="仿宋" w:ascii="仿宋" w:hAnsi="仿宋"/>
          <w:sz w:val="32"/>
          <w:szCs w:val="32"/>
        </w:rPr>
        <w:t>(D)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15%,</w:t>
      </w:r>
      <w:r>
        <w:rPr>
          <w:rFonts w:ascii="仿宋" w:hAnsi="仿宋" w:cs="仿宋" w:eastAsia="仿宋"/>
          <w:sz w:val="32"/>
          <w:szCs w:val="32"/>
        </w:rPr>
        <w:t>文体类得分</w:t>
      </w:r>
      <w:r>
        <w:rPr>
          <w:rFonts w:eastAsia="仿宋" w:cs="仿宋" w:ascii="仿宋" w:hAnsi="仿宋"/>
          <w:sz w:val="32"/>
          <w:szCs w:val="32"/>
        </w:rPr>
        <w:t>(E)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现场汇报评比</w:t>
      </w:r>
      <w:r>
        <w:rPr>
          <w:rFonts w:eastAsia="仿宋" w:cs="仿宋" w:ascii="仿宋" w:hAnsi="仿宋"/>
          <w:sz w:val="32"/>
          <w:szCs w:val="32"/>
        </w:rPr>
        <w:t>(F)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，学院评议（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以及附加（减）分</w:t>
      </w:r>
      <w:r>
        <w:rPr>
          <w:rFonts w:eastAsia="仿宋" w:cs="仿宋" w:ascii="仿宋" w:hAnsi="仿宋"/>
          <w:sz w:val="32"/>
          <w:szCs w:val="32"/>
        </w:rPr>
        <w:t>(H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数据均以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为计算参数，整理得出总分计算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/5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30%+B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5%+C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5%+D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15%+E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10%+F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25%+G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10%+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化简后为总分</w:t>
      </w:r>
      <w:r>
        <w:rPr>
          <w:rFonts w:eastAsia="仿宋" w:cs="仿宋" w:ascii="仿宋" w:hAnsi="仿宋"/>
          <w:sz w:val="32"/>
          <w:szCs w:val="32"/>
        </w:rPr>
        <w:t>=6A+5B+5C+15D+10E+0.25F+0.1G+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班级团支部绩点为</w:t>
      </w:r>
      <w:r>
        <w:rPr>
          <w:rFonts w:eastAsia="仿宋" w:cs="仿宋" w:ascii="仿宋" w:hAnsi="仿宋"/>
          <w:sz w:val="32"/>
          <w:szCs w:val="32"/>
        </w:rPr>
        <w:t>2011-2012</w:t>
      </w:r>
      <w:r>
        <w:rPr>
          <w:rFonts w:ascii="仿宋" w:hAnsi="仿宋" w:cs="仿宋" w:eastAsia="仿宋"/>
          <w:sz w:val="32"/>
          <w:szCs w:val="32"/>
        </w:rPr>
        <w:t>学年下学期绩点与</w:t>
      </w:r>
      <w:r>
        <w:rPr>
          <w:rFonts w:eastAsia="仿宋" w:cs="仿宋" w:ascii="仿宋" w:hAnsi="仿宋"/>
          <w:sz w:val="32"/>
          <w:szCs w:val="32"/>
        </w:rPr>
        <w:t>2012-2013</w:t>
      </w:r>
      <w:r>
        <w:rPr>
          <w:rFonts w:ascii="仿宋" w:hAnsi="仿宋" w:cs="仿宋" w:eastAsia="仿宋"/>
          <w:sz w:val="32"/>
          <w:szCs w:val="32"/>
        </w:rPr>
        <w:t>学年上学期绩点的平均值，对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各班级团支部以大一上学期绩点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四、六级通过人数中，六级按照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四级进行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党员积极分子比例中。每个党员为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人次，每个积极分子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科创、实践，志愿服务参与分的折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科创类（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）：挑战杯、实验技能大赛、创意设计等科创活动以各项参与人数总和的比例计算，占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最高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社会实践以班级参与率计算，占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最高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志愿服务以团支部服务总工时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平均工时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；最高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文体类活动比赛按照如下规定折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集体项目获得省级及省级以上荣誉者按照国家、省级、市级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次计入；集体项目获奖按照校、院特、一、二、三、优秀奖分别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次及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次计入。（跨班级组队的按照队伍人数折合加分人次到本班级计算比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个人项目获得省级及省级以上荣誉者按照国家、省级项目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次计入，个人获奖按照市、校、院特、一、二、三、优秀奖分别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次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次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人次计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无等级或前三名以外的奖状记为同等级的优秀奖，该项总得分不得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现场评述以团支部汇报展示的形式进行，各班级团支书及团委学生会部长以上干部为评委，按百分制评分，取平均值。评委评分采用同班级回避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学院评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学院评议根据各支部日常工作及校、院布置任务完成情况等方面，综合考虑进行评议。（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申报材料包括《华侨大学先进团支部申报表》、《团支部工作手册》及支部工作总结（注意图文结合）等参评文字材料，根据是否按时上交及完成情况酌情给分（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附加（减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科创、社会实践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挑战杯、创意设计等科技创新活动，以及社会实践获省级及省级以上荣誉者按照国家、省特、一、二、三、优秀奖分别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队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队加入；校、院级荣誉按照特、一、二、三、优秀奖分别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分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队加入（跨班级组队的按照队伍人数折合加分人次到本班级计算比例，无等级或前三名以外的奖状记为同等级的优秀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志愿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院级优秀志愿者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志愿者优秀标兵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校级优秀志愿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校十佳青年志愿者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市级优秀志愿者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学科竞赛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实验技能大赛获院级荣誉按照特、一、二、三、优秀奖分别以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队加入其它学科竞赛按照省级及省级以上荣誉者按国家、省特、一、二、三、优秀奖分别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分和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分加入；校、院级荣誉按照特、一、二、三、优秀奖分别以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和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队加入。（跨班级组队的按照队伍人数折合加分人次到本班级计算比例，无等级的奖状记为同等级的优秀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代表学院参加大型集体活动或在该项活动中，班级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同学参与的团支部加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（要在测评表上注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集体荣誉称号按照国家级、省级、市级、校级、院级分别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加入；其它集体荣誉按国家级、省级、市级、校级、院级分别以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加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支部同学因个人违纪受到处分者，分别按照通报批评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，警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 次，严重警告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，记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，留校查看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，勒令退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，在总分中进行扣除；集体受到通报批评处分的，在总分中扣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并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阶差递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在同等条件下，学生干部人数高者优先入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评选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团支部申报，并提供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举行团支部汇报展示交流会，并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根据公式测算分数，进行排名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按照评选原则及名额，由院团委确定，向学校推荐优秀团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评选细则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本细则解释权归共青团</w:t>
      </w:r>
      <w:r>
        <w:rPr>
          <w:rFonts w:ascii="仿宋" w:hAnsi="仿宋" w:cs="仿宋" w:eastAsia="仿宋"/>
          <w:sz w:val="32"/>
          <w:szCs w:val="32"/>
          <w:lang w:eastAsia="zh-CN"/>
        </w:rPr>
        <w:t>华侨大学生物医学</w:t>
      </w:r>
      <w:r>
        <w:rPr>
          <w:rFonts w:ascii="仿宋" w:hAnsi="仿宋" w:cs="仿宋" w:eastAsia="仿宋"/>
          <w:sz w:val="32"/>
          <w:szCs w:val="32"/>
        </w:rPr>
        <w:t>学院委员会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  <w:lang w:eastAsia="zh-CN"/>
        </w:rPr>
        <w:t>华侨大学生物医学</w:t>
      </w:r>
      <w:r>
        <w:rPr>
          <w:rFonts w:ascii="仿宋" w:hAnsi="仿宋" w:cs="仿宋" w:eastAsia="仿宋"/>
          <w:sz w:val="32"/>
          <w:szCs w:val="32"/>
        </w:rPr>
        <w:t>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○一三年四月</w:t>
      </w:r>
      <w:r>
        <w:rPr>
          <w:rFonts w:ascii="仿宋" w:hAnsi="仿宋" w:cs="仿宋" w:eastAsia="仿宋"/>
          <w:sz w:val="32"/>
          <w:szCs w:val="32"/>
          <w:lang w:eastAsia="zh-CN"/>
        </w:rPr>
        <w:t>十六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0:36Z</dcterms:created>
  <dc:creator>Administrator</dc:creator>
  <dc:description/>
  <dc:language>en-US</dc:language>
  <cp:lastModifiedBy/>
  <dcterms:modified xsi:type="dcterms:W3CDTF">2013-04-17T01:48:24Z</dcterms:modified>
  <cp:revision>0</cp:revision>
  <dc:subject/>
  <dc:title>华侨大学生物医学学院2012-2013学年先进团支部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