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侨大学优秀共青团干部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540"/>
        <w:gridCol w:w="1021"/>
        <w:gridCol w:w="1413"/>
        <w:gridCol w:w="834"/>
        <w:gridCol w:w="1462"/>
        <w:gridCol w:w="528"/>
        <w:gridCol w:w="1582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团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及任职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评议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区管理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社区表现分是否合格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社区审核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经获奖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团委意见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学院党委意见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31:00Z</dcterms:created>
  <dc:creator>lzh</dc:creator>
  <dc:description/>
  <cp:keywords/>
  <dc:language>en-US</dc:language>
  <cp:lastModifiedBy>胡璐</cp:lastModifiedBy>
  <cp:lastPrinted>2010-04-28T10:03:00Z</cp:lastPrinted>
  <dcterms:modified xsi:type="dcterms:W3CDTF">2013-04-09T06:52:00Z</dcterms:modified>
  <cp:revision>11</cp:revision>
  <dc:subject/>
  <dc:title>华侨大学优秀共青团干部审批表</dc:title>
</cp:coreProperties>
</file>